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066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>28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informarle que se ha producido un error involuntario en el envío de la Nota Nº 057/12, Letra: P, correspondiente al pedido de adscripción de la agente Miriam Rosana GOMEZ, DNI Nº 22.993.669, que cumple funciones en la administración central del Gobierno de la Provincia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icho pedido se debe a la solicitud efectuada por la Legisladora Myriam Noemí MARTINEZ,  integrante del Bloque Frente para la Victoria y no por el Legislador Juan Carlos ARCANDO como se indica en la nota de referenci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fndar"/>
        <w:ind w:left="4963"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jc w:val="both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;Thorndale" w:hAnsi="Times New Roman;Thorndale" w:eastAsia="Times New Roman;Thorndale" w:cs="Tahoma;Lucidasans"/>
      <w:sz w:val="24"/>
      <w:szCs w:val="24"/>
      <w:lang w:val="de-DE"/>
    </w:rPr>
  </w:style>
  <w:style w:type="character" w:styleId="CarCar1">
    <w:name w:val=" Car Car1"/>
    <w:basedOn w:val="Fuentedeprrafopredeter"/>
    <w:qFormat/>
    <w:rPr>
      <w:rFonts w:ascii="Times New Roman;Thorndale" w:hAnsi="Times New Roman;Thorndale" w:eastAsia="Times New Roman;Thorndale" w:cs="Tahoma;Lucidasans"/>
      <w:sz w:val="24"/>
      <w:szCs w:val="24"/>
      <w:lang w:val="de-DE"/>
    </w:rPr>
  </w:style>
  <w:style w:type="character" w:styleId="CarCar">
    <w:name w:val=" 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ahoma;Lucidasans"/>
      <w:lang w:val="de-DE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0:00Z</dcterms:created>
  <dc:creator>Admin</dc:creator>
  <dc:description/>
  <cp:keywords/>
  <dc:language>en-US</dc:language>
  <cp:lastModifiedBy>edit</cp:lastModifiedBy>
  <cp:lastPrinted>2012-02-28T10:29:00Z</cp:lastPrinted>
  <dcterms:modified xsi:type="dcterms:W3CDTF">2012-04-11T13:40:00Z</dcterms:modified>
  <cp:revision>2</cp:revision>
  <dc:subject/>
  <dc:title>NOTA Nº 066/12</dc:title>
</cp:coreProperties>
</file>